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2570</wp:posOffset>
                </wp:positionH>
                <wp:positionV relativeFrom="page">
                  <wp:posOffset>2208530</wp:posOffset>
                </wp:positionV>
                <wp:extent cx="170815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4.65pt;mso-wrap-distance-left:9.05pt;mso-wrap-distance-right:9.05pt;mso-wrap-distance-top:0pt;mso-wrap-distance-bottom:0pt;margin-top:173.9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08530</wp:posOffset>
                </wp:positionV>
                <wp:extent cx="127825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35pt;mso-wrap-distance-left:9.05pt;mso-wrap-distance-right:9.05pt;mso-wrap-distance-top:0pt;mso-wrap-distance-bottom:0pt;margin-top:173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89555" cy="2192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0 декабря 2020 г.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0-299-01-01-05.С-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72.6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0 декабря 2020 г. </w:t>
                      </w:r>
                    </w:p>
                    <w:p>
                      <w:pPr>
                        <w:pStyle w:val="Style66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0-299-01-01-05.С-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48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9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iCs/>
        </w:rPr>
        <w:t xml:space="preserve">в проект межевания территории кадастрового квартала </w:t>
      </w:r>
      <w:r>
        <w:rPr/>
        <w:t>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№  СЭД-2020-299-01-01-05.С-252 (в редакции постановлений администрации Пермского муниципального района от 20 мая 2021 г. № СЭД-2021-299-01-01-05.С-242, от 08 декабря 2021 г. № СЭД-2021-299-01-01-05.С-669, от 16 февраля 2022 г. № СЭД-2022-299-01-01-05.С-74, от 08 июля 2022 г. № СЭД-2022-299-01-01-05.С-379, от 28 июля 2022 г. № СЭД-2022-299-01-01-05.С-428, от    11    ноября 2022 г. № СЭД-2022-299-01-01-05.С-655, постановлений администрации Пермского муниципального округа Пермского края от 06 июля 2023 г. № СЭД-2023-299-01-01-05.С-528, от 31 августа 2023 г. № СЭД-2023-299-01-01-05.С-690)</w:t>
      </w:r>
      <w:r>
        <w:rPr>
          <w:szCs w:val="28"/>
        </w:rPr>
        <w:t>,</w:t>
      </w:r>
      <w:r>
        <w:rPr/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/>
        <w:ind w:left="6237" w:right="708" w:hanging="0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/>
        <w:ind w:left="6237" w:hanging="0"/>
        <w:jc w:val="lef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/>
        <w:ind w:left="6237" w:hanging="0"/>
        <w:jc w:val="left"/>
        <w:rPr/>
      </w:pPr>
      <w:r>
        <w:rPr/>
        <w:t>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/>
        <w:ind w:left="6237" w:right="708" w:hanging="0"/>
        <w:jc w:val="left"/>
        <w:rPr/>
      </w:pPr>
      <w:r>
        <w:rPr/>
        <w:t>от 21.05.2024 № 299-2024-01-05.С-381</w:t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right="709"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iCs/>
        </w:rPr>
        <w:t xml:space="preserve">которые вносятся в проект межевания территории кадастрового квартала </w:t>
      </w:r>
      <w:r>
        <w:rPr>
          <w:b/>
        </w:rPr>
        <w:t xml:space="preserve">59:32:0370003 п. 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№ СЭД-2020-299-01-01-05.С-252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right="141" w:firstLine="709"/>
        <w:rPr/>
      </w:pPr>
      <w:r>
        <w:rPr/>
        <w:t>В таблице 1 подраздела 5.1 раздела 5 проекта межевания территории 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843"/>
        <w:gridCol w:w="3119"/>
      </w:tblGrid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59:32:0370003:</w:t>
            </w:r>
            <w:r>
              <w:rPr>
                <w:b/>
                <w:sz w:val="20"/>
              </w:rPr>
              <w:t>ЗУ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0"/>
              </w:rPr>
              <w:t>Пермский край, Пермский район, Двуреченское с/п, п. Фе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земельного участка путем перераспределения земельного участка с кадастровым номером 59:32:0370003:1234 и земель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right="141" w:firstLine="709"/>
        <w:rPr/>
      </w:pPr>
      <w:r>
        <w:rPr/>
        <w:t>Таблицу 1 подраздела 5.1 раздела 5 проекта межевания территории дополнить позициями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843"/>
        <w:gridCol w:w="3119"/>
      </w:tblGrid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:4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0"/>
              </w:rPr>
              <w:t>Пермский край, Пермский муниципальный округ, п. Фе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разование земельных участков путем раздела земельного участка с кадастровым номером 59:32:0370003:4844 с сохранением в измененных границах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:4844:З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мский край, Пермский муниципальный округ, п. Фе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:4844:ЗУ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мский край, Пермский муниципальный округ, п. Фе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right="141" w:firstLine="709"/>
        <w:rPr/>
      </w:pPr>
      <w:r>
        <w:rPr/>
        <w:t>В таблице подраздела 5.3 раздела 5 проекта межевания территории позицию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9"/>
        <w:gridCol w:w="716"/>
        <w:gridCol w:w="716"/>
        <w:gridCol w:w="1457"/>
        <w:gridCol w:w="3583"/>
      </w:tblGrid>
      <w:tr>
        <w:trPr>
          <w:trHeight w:val="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59:32:0370003: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установлено относительно ориентира, расположенного за пределами участка.  Почтовый адрес ориентира: Пермский край, Пермский р-н, п Ферма, ул Трубная,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756 +/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sz w:val="20"/>
              </w:rPr>
            </w:pPr>
            <w:r>
              <w:rPr>
                <w:sz w:val="20"/>
              </w:rPr>
              <w:t>Образование земельного участка путем перераспределения земельного участка с кадастровым номером 59:32:0370003:48 и земель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9"/>
        <w:gridCol w:w="716"/>
        <w:gridCol w:w="716"/>
        <w:gridCol w:w="1515"/>
        <w:gridCol w:w="3525"/>
      </w:tblGrid>
      <w:tr>
        <w:trPr>
          <w:trHeight w:val="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59:32:0370003: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установлено относительно ориентира, расположенного за пределами участка.  Почтовый адрес ориентира: Пермский край, Пермский р-н, п Ферма, ул Трубная,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756 +/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sz w:val="20"/>
              </w:rPr>
            </w:pPr>
            <w:r>
              <w:rPr>
                <w:sz w:val="20"/>
              </w:rPr>
              <w:t>Образование земельного участка путем перераспределения земельного участка с кадастровым номером 59:32:0370003:48 и земель муниципальной собственност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right="141" w:firstLine="709"/>
        <w:rPr/>
      </w:pPr>
      <w:r>
        <w:rPr/>
        <w:t>Таблицу подраздела 5.3 раздела 5 проекта межевания территории дополнить позициями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843"/>
        <w:gridCol w:w="3119"/>
      </w:tblGrid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:ЗУ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0"/>
              </w:rPr>
              <w:t>Пермский край, Пермский муниципальный округ, п. Фе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 (2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разование земельного участка путем перераспределения земельного участка с кадастровым номером 59:32:0370003:1234 и земель, находящихся в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:ЗУ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0"/>
              </w:rPr>
              <w:t>Пермский край, Пермский муниципальный округ, п. Фе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 (2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разование земельного участка путем перераспределения земельного участка с кадастровым номером 59:32:0370003:4584 и земель, находящихся в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:ЗУ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0"/>
              </w:rPr>
              <w:t>Пермский край, Пермский муниципальный округ, п. Фе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 (2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земельного участка путем перераспределения земельного участка с условными обозначениями :ЗУ247 и :4844:ЗУ1.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. Образование земельного участка возможно при условии внесения изменений в Правила землепользования и застройки муниципального образования «Двуреченское сельское поселение» Пермского муниципального района Пермского края, утвержденных решением Совета депутатов Двуреченского сельского поселения от 09 апреля 2013 г. № 325, изменения границ территориальной зоны</w:t>
            </w:r>
          </w:p>
        </w:tc>
      </w:tr>
    </w:tbl>
    <w:p>
      <w:pPr>
        <w:pStyle w:val="Normal"/>
        <w:spacing w:lineRule="exact" w:line="360"/>
        <w:ind w:left="928" w:right="141"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right="141" w:firstLine="709"/>
        <w:rPr/>
      </w:pPr>
      <w:r>
        <w:rPr/>
        <w:t>Приложение «Каталог координат образуемых земельных участков» раздела 5 дополнить позициями следующего содержания:</w:t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«Участок 59:32:0370003:48</w:t>
      </w:r>
    </w:p>
    <w:p>
      <w:pPr>
        <w:pStyle w:val="Normal"/>
        <w:ind w:right="141" w:hanging="0"/>
        <w:jc w:val="center"/>
        <w:rPr/>
      </w:pPr>
      <w:r>
        <w:rPr>
          <w:szCs w:val="28"/>
        </w:rPr>
        <w:t>Площадь: 941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7"/>
        <w:gridCol w:w="1546"/>
      </w:tblGrid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402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08,4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406,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03,39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415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10,5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417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06,4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429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15,7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415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32,16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403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45,4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401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48,1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386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33,06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393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22,36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395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19,2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398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14,2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402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07,99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402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5608,42</w:t>
            </w:r>
          </w:p>
        </w:tc>
      </w:tr>
    </w:tbl>
    <w:p>
      <w:pPr>
        <w:pStyle w:val="Normal"/>
        <w:spacing w:lineRule="exact" w:line="360"/>
        <w:ind w:left="928" w:right="141" w:firstLine="720"/>
        <w:rPr/>
      </w:pPr>
      <w:r>
        <w:rPr/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Участок :ЗУ63</w:t>
      </w:r>
    </w:p>
    <w:p>
      <w:pPr>
        <w:pStyle w:val="Normal"/>
        <w:ind w:right="141" w:hanging="0"/>
        <w:jc w:val="center"/>
        <w:rPr/>
      </w:pPr>
      <w:r>
        <w:rPr>
          <w:szCs w:val="28"/>
        </w:rPr>
        <w:t>Площадь: 1310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7"/>
        <w:gridCol w:w="1546"/>
      </w:tblGrid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8,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94,3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1,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12,73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9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1,3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7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0,1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3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9,3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0,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8,1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1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5,06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7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3,7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5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30,06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2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9,1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61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5,7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59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0,2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57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18,3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58,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13,1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57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04,3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58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98,9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56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97,83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59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4,77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68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6,46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6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7,8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9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9,0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9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9,9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9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93,17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2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92,89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8,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94,31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Участок :4844</w:t>
      </w:r>
    </w:p>
    <w:p>
      <w:pPr>
        <w:pStyle w:val="Normal"/>
        <w:ind w:right="141" w:hanging="0"/>
        <w:jc w:val="center"/>
        <w:rPr/>
      </w:pPr>
      <w:r>
        <w:rPr>
          <w:szCs w:val="28"/>
        </w:rPr>
        <w:t>Площадь: 625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7"/>
        <w:gridCol w:w="1546"/>
      </w:tblGrid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37.37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4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43.0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4.05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8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5.0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73.95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71.1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65.6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32.13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37.37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Участок :4844:ЗУ1</w:t>
      </w:r>
    </w:p>
    <w:p>
      <w:pPr>
        <w:pStyle w:val="Normal"/>
        <w:ind w:right="141" w:hanging="0"/>
        <w:jc w:val="center"/>
        <w:rPr/>
      </w:pPr>
      <w:r>
        <w:rPr>
          <w:szCs w:val="28"/>
        </w:rPr>
        <w:t>Площадь: 325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7"/>
        <w:gridCol w:w="1546"/>
      </w:tblGrid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21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0.4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6.05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6.07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5.1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8.73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5.1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8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6.0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4.05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4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43.0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21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0.44</w:t>
            </w:r>
          </w:p>
        </w:tc>
      </w:tr>
    </w:tbl>
    <w:p>
      <w:pPr>
        <w:pStyle w:val="Normal"/>
        <w:ind w:left="928" w:right="14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Участок :4844:ЗУ2</w:t>
      </w:r>
    </w:p>
    <w:p>
      <w:pPr>
        <w:pStyle w:val="Normal"/>
        <w:ind w:right="141" w:hanging="0"/>
        <w:jc w:val="center"/>
        <w:rPr/>
      </w:pPr>
      <w:r>
        <w:rPr>
          <w:szCs w:val="28"/>
        </w:rPr>
        <w:t>Площадь: 1017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7"/>
        <w:gridCol w:w="1546"/>
      </w:tblGrid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21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0.4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4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71.3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21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00.4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8.73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5.1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6.07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6.05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21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0.44</w:t>
            </w:r>
          </w:p>
        </w:tc>
      </w:tr>
    </w:tbl>
    <w:p>
      <w:pPr>
        <w:pStyle w:val="Normal"/>
        <w:ind w:left="928" w:right="14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Участок :ЗУ247</w:t>
      </w:r>
    </w:p>
    <w:p>
      <w:pPr>
        <w:pStyle w:val="Normal"/>
        <w:ind w:right="141" w:hanging="0"/>
        <w:jc w:val="center"/>
        <w:rPr/>
      </w:pPr>
      <w:r>
        <w:rPr>
          <w:szCs w:val="28"/>
        </w:rPr>
        <w:t>Площадь: 1155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7"/>
        <w:gridCol w:w="1546"/>
      </w:tblGrid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8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6.0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5.1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8.73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21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00.4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06.4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5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10.5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03.39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08.4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07.99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8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14.2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19.2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3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2.36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33.06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32.06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3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9.3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0.1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1.3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12.73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94.3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92.89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93.17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9.9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9.0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7.8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71.1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73.95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8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5.0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4.05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8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6.01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Участок :ЗУ248</w:t>
      </w:r>
    </w:p>
    <w:p>
      <w:pPr>
        <w:pStyle w:val="Normal"/>
        <w:ind w:right="141" w:hanging="0"/>
        <w:jc w:val="center"/>
        <w:rPr/>
      </w:pPr>
      <w:r>
        <w:rPr>
          <w:szCs w:val="28"/>
        </w:rPr>
        <w:t>Площадь: 1480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7"/>
        <w:gridCol w:w="1546"/>
      </w:tblGrid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33.06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3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2.36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19.2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8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14.2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07.99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08.4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03.39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5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10.5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06.4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21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00.4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8.73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5.1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6.07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6.05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21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0.4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4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43.0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4.05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8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55.0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73.95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71.1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7.8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9.0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89.9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93.17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92.89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594.3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12.73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1.3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0.1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3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29.3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32.06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5633.06</w:t>
            </w:r>
          </w:p>
        </w:tc>
      </w:tr>
    </w:tbl>
    <w:p>
      <w:pPr>
        <w:pStyle w:val="Normal"/>
        <w:spacing w:lineRule="exact" w:line="360"/>
        <w:ind w:right="2834" w:firstLine="720"/>
        <w:jc w:val="right"/>
        <w:rPr/>
      </w:pPr>
      <w:r>
        <w:rPr/>
        <w:t>».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568" w:right="141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86790</wp:posOffset>
            </wp:positionH>
            <wp:positionV relativeFrom="margin">
              <wp:posOffset>4508500</wp:posOffset>
            </wp:positionV>
            <wp:extent cx="4333875" cy="37623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>Фрагмент чертежа межевания территории:</w:t>
      </w:r>
    </w:p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Normal"/>
        <w:spacing w:lineRule="exact" w:line="360"/>
        <w:ind w:right="141" w:hanging="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709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right="141" w:firstLine="720"/>
        <w:rPr/>
      </w:pPr>
      <w:r>
        <w:rPr/>
        <w:t>изложить в следующей редакции:</w:t>
      </w:r>
    </w:p>
    <w:p>
      <w:pPr>
        <w:pStyle w:val="Normal"/>
        <w:spacing w:lineRule="exact" w:line="360"/>
        <w:ind w:right="141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-196850</wp:posOffset>
            </wp:positionV>
            <wp:extent cx="8753475" cy="6390640"/>
            <wp:effectExtent l="0" t="0" r="0" b="0"/>
            <wp:wrapTight wrapText="bothSides">
              <wp:wrapPolygon edited="0">
                <wp:start x="-17" y="0"/>
                <wp:lineTo x="-17" y="21558"/>
                <wp:lineTo x="21600" y="21558"/>
                <wp:lineTo x="21600" y="0"/>
                <wp:lineTo x="-17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6" w:leader="none"/>
        </w:tabs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/>
        <w:t>Чертеж проекта межевания территории дополнить фрагментом следующего содержания:</w:t>
      </w:r>
    </w:p>
    <w:p>
      <w:pPr>
        <w:pStyle w:val="Normal"/>
        <w:ind w:left="1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0" cy="6086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397" w:top="1134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аголово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0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41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2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3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4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7">
    <w:name w:val="ТАБЛИЦА_Текст_ЦЕНТР"/>
    <w:basedOn w:val="Style4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8">
    <w:name w:val="ТАБЛИЦА_ШАПКА"/>
    <w:basedOn w:val="Style47"/>
    <w:qFormat/>
    <w:pPr>
      <w:keepNext w:val="true"/>
      <w:keepLines/>
    </w:pPr>
    <w:rPr/>
  </w:style>
  <w:style w:type="paragraph" w:styleId="Style49">
    <w:name w:val="ТАБЛИЦА_НОМЕР СТОЛБ"/>
    <w:basedOn w:val="Style47"/>
    <w:qFormat/>
    <w:pPr>
      <w:keepNext w:val="true"/>
    </w:pPr>
    <w:rPr>
      <w:szCs w:val="16"/>
    </w:rPr>
  </w:style>
  <w:style w:type="paragraph" w:styleId="Style50">
    <w:name w:val="ТАБЛИЦА_Тескт_ЛЕВО"/>
    <w:basedOn w:val="Style47"/>
    <w:qFormat/>
    <w:pPr>
      <w:ind w:left="57" w:right="57" w:hanging="0"/>
      <w:jc w:val="left"/>
    </w:pPr>
    <w:rPr/>
  </w:style>
  <w:style w:type="paragraph" w:styleId="Style5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2">
    <w:name w:val="ТАБЛИЦА_НОМЕР"/>
    <w:basedOn w:val="Normal"/>
    <w:next w:val="Style53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3">
    <w:name w:val="ТАБЛИЦА_НАЗВАНИЕ"/>
    <w:basedOn w:val="Normal"/>
    <w:next w:val="Style4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2">
    <w:name w:val="Таблица_Текст_ЛЕВО"/>
    <w:basedOn w:val="Style47"/>
    <w:qFormat/>
    <w:pPr>
      <w:ind w:left="28" w:hanging="0"/>
      <w:jc w:val="left"/>
    </w:pPr>
    <w:rPr>
      <w:rFonts w:eastAsia="Times New Roman"/>
      <w:sz w:val="20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9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70">
    <w:name w:val="Маркированный ГП"/>
    <w:basedOn w:val="Style39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2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5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7">
    <w:name w:val="заголовок"/>
    <w:basedOn w:val="Style39"/>
    <w:qFormat/>
    <w:pPr>
      <w:ind w:left="0" w:hanging="0"/>
    </w:pPr>
    <w:rPr>
      <w:rFonts w:eastAsia="Calibri"/>
      <w:szCs w:val="22"/>
    </w:rPr>
  </w:style>
  <w:style w:type="paragraph" w:styleId="Style78">
    <w:name w:val="Название объекта"/>
    <w:basedOn w:val="Normal"/>
    <w:next w:val="Normal"/>
    <w:qFormat/>
    <w:pPr>
      <w:keepNext w:val="true"/>
      <w:spacing w:before="120" w:after="120"/>
      <w:ind w:hanging="0"/>
      <w:contextualSpacing/>
    </w:pPr>
    <w:rPr>
      <w:rFonts w:eastAsia="Calibri" w:cs="Times New Roman"/>
      <w:iCs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7:00Z</dcterms:created>
  <dc:creator>Нечкина</dc:creator>
  <dc:description/>
  <dc:language>en-US</dc:language>
  <cp:lastModifiedBy>adm15-01</cp:lastModifiedBy>
  <cp:lastPrinted>2021-06-16T15:02:00Z</cp:lastPrinted>
  <dcterms:modified xsi:type="dcterms:W3CDTF">2024-05-21T06:37:00Z</dcterms:modified>
  <cp:revision>2</cp:revision>
  <dc:subject/>
  <dc:title/>
</cp:coreProperties>
</file>